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Муниципальное бюджетное учреждение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>дополнительного образовани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>Центр внешкольной работы Цимлянского района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>(МБУ ДО ЦВР)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огласованно на заседании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етодиче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вета МБУ ДО ЦВР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отокол № 1 от «30»  августа 2024 г.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ОБЩЕРАЗВИВАЮЩАЯ ПРОГРАММА: ПРАКТИЧЕСКОЕ РУКОВОДСТВО ПО ПРОЕКТИРОВАНИЮ И ДИЗАЙ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кова О.И. – методист МБУ ДО ЦВ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Цимлян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73"/>
        <w:gridCol w:w="993"/>
      </w:tblGrid>
      <w:tr>
        <w:trPr/>
        <w:tc>
          <w:tcPr>
            <w:tcW w:w="70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: основная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основания для проектирования дополнительных общеразвивающих програм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дополнительной общеразвивающей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труктурных элементов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формлению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вая форма реализации дополнительных общеразвивающих програм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: ОСНОВНАЯ 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Кто хочет, тот ищет возможност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то не хочет-ищет причины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кра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 — это важнейшая составляющая образовательного пространства, сложившегося в современном российском обществе. Оно социально востребовано, обладает особым потенциалом, позволяющим все большему числу детей с разными способностями, возможностями и интересами, успешно адаптироваться к современному социуму, реализовывать себя в условиях интенсивного развития современных технологий, самоопределяться личностно и профессиональ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направлено на «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» (закон № 273-ФЗ, ст. 75), а также на «создание условий для самореализации и развития талантов детей, а также воспитание высоконравственной, гармонично развитой и социально ответственной личности» (Концепция развития ДОД до 2030, раздел III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включает в себя такие подвиды, как дополнительное образование детей и взрослых и дополнительное профессиональное образование (ФЗ №273, гл.2 ст.10 п. 6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олнительное образование определяется как «вид образования, который направлен на всестороннее удовлетворение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Закон №273-ФЗ, ст.2, п.14). Из этого следует, что это самостоятельный вид образования, который обусловлен личным выбором (потребностями личности), осуществляется параллельно нормативному вектору-обучению по основным образовательным программам, - обеспечивает непрерывность образования, не является уровнем образования, следовательно, не имеет федеральных государственных образовательных стандартов (Закон «273-ФЗ, ст.1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- это сфера вариативного содержания образования (А.Г. Асмолов), где личность развивается в соответствии с индивидуальными образовательными потребностями. Интересами, способностями и различными особенност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удовлетворение потребностей в интеллектуальном, нравственном и физическом совершенствовании, организация свободного време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дополнительного образования в качестве основной цели осуществляет образовательную деятельность по дополнительным общеобразовательным программам (Закон № 273-ФЗ, ст. 23, п. 3–1), из чего следует, что образовательная программа – это системообразующий документ и ключевая характеристика образовательной деятельности. Образовательная программа имеет определяющее значение в регламентации образовательного процес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» (Закон № 273-ФЗ – ст. 75, п. 3). Федеральным законом введена дифференциация дополнительных обще образовательных программ </w:t>
      </w:r>
      <w:r>
        <w:rPr>
          <w:rFonts w:cs="Times New Roman" w:ascii="Times New Roman" w:hAnsi="Times New Roman"/>
          <w:i/>
          <w:sz w:val="28"/>
          <w:szCs w:val="28"/>
        </w:rPr>
        <w:t>на общеразвивающие и предпрофессиональные: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е общеразвивающие программы предназначены для детей и взрослых, решают задачи общего развития, их содержание определяется образовательной программой, разработанной и утвержденной организацией, осуществляющей образовательную деятельность (Закон № 273-ФЗ, ст. 75, п. 4); </w:t>
      </w:r>
      <w:r>
        <w:rPr>
          <w:rFonts w:cs="Times New Roman" w:ascii="Times New Roman" w:hAnsi="Times New Roman"/>
          <w:i/>
          <w:sz w:val="28"/>
          <w:szCs w:val="28"/>
        </w:rPr>
        <w:t>дополнительные предпрофессиональные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едназначены для выявления и развития одаренных детей в сфере искусств, физической культуры и спорта, предусматривают отбор учащихся, имеют федеральные государственные требования (Закон № 273-ФЗ, ст. 83, п. 3, ст. 84, п. 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(профиль) дополнительной образовательной программы определяется как «ориентация образовательной программы на конкретные области знания и (или) виды деятельности, определяющая ее предметнотематическое содержание, преобладающие виды учебной деятельности обучающегося и требования к результатам освоения образовательной программы» (закон № 273-ФЗ, гл. 1, ст. 1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общеобразовательные программы могут быть следующих направленностей: </w:t>
      </w:r>
      <w:r>
        <w:rPr>
          <w:rFonts w:cs="Times New Roman" w:ascii="Times New Roman" w:hAnsi="Times New Roman"/>
          <w:i/>
          <w:sz w:val="28"/>
          <w:szCs w:val="28"/>
        </w:rPr>
        <w:t>физкультурно-спортивной, художественной, туристско-краеведческой, социально-гуманитарной</w:t>
      </w:r>
      <w:r>
        <w:rPr>
          <w:rFonts w:cs="Times New Roman" w:ascii="Times New Roman" w:hAnsi="Times New Roman"/>
          <w:sz w:val="28"/>
          <w:szCs w:val="28"/>
        </w:rPr>
        <w:t xml:space="preserve"> (приказ Министерства просвещения Российской Федерации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, п.1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проектирование дополнительных общеобразовательных программ в образовательной организации регламентируется соответствующим локальным актом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 имеют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 (ФЗ №273, ст.47 п.3,5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 (Порядок, п.11). Обновление и утверждение дополнительной общеобразовательной общеразвивающей программы осуществляется до начала нового учебного года. Проектирование и реализация дополнительных общеобразовательных общеразвивающих программ должны строиться на следующих основаниях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а выбора образовательных программ и режима их освоения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образовательных программ и форм дополнительного образования возрастным и индивидуальным особенностям детей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ость, гибкость и мобильность образовательных программ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уровневость (ступенчатость) образовательных программ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сть содержания образовательных программ, возможность взаимозачета результатов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на метапредметные и личностные результаты образования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и продуктивный характер образовательных программ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и сетевой характер реализ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образовательную деятельность, обновляют дополнительные общеобразовательные программы с учетом развития науки, техники, культуры, экономики, технологий и социальной сферы (Приказ Минпросвещения России № 629). Программа является локальным нормативным документом, поэтому она должна пройти экспертизу и утверждение в определённом порядке: рассмотрение программы на методическом (педагогическом) совете образовательного учреждения – анализ качества документа, его соответствия уставу образовательного учреждения, действующим нормативно-правовым документам и требованиям к содержанию дополнительного образования детей. Решение об утверждении программы обязательно заносится в протокол методического (педагогического) совета; утверждение программы приказом директора образовательного учреждения на основании решения методического (педагогического) совета. Только после утверждения программы приказом директора она может считаться полноценным нормативно-правовым документом. Обновление и утверждение программы должно осуществиться до начала нового учебного года. Порядок рассмотрения и утверждения программы определяется локальным правовым актом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ОСНОВАНИ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ЕКТИРОВАНИЯ ДОПОЛНИТЕЛЬНЫХ ОБЩЕРАЗВИВАЮЩИХ ПРО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онституция Российской Федерации (принята всенародным голосованием 12.12.1993 с изменениями, одобренными в ходе общероссийского голосования 01.07.2020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едеральный закон Российской Федерации от 24.07.1998 № 124- ФЗ «Об основных гарантиях прав ребенка в Российской Федераци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едеральный закон от 29.12.2012 № 273-ФЗ «Об образовании в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едеральный закон от 13.07.2020 № 189-ФЗ «О государственном (муниципальном) социальном заказе на оказание государственных (муниципальных) услуг в социальной сфере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едеральный проект «Успех каждого ребенка», утвержденный протоколом заседания проектного комитета по национальному проекту «Образование» от 07.12.2018 № 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оритетный проект «Доступное дополнительное образование для детей», утвержденный протоколом заседания президиума Совета при Президенте Российской Федерации от 30.11.2016 № 1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споряжение Правительства Российской Федерации от 29.05.2015 № 996-р «Стратегия развития воспитания в Российской Федерации на период до 2025 год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споряжение Правительства Российской Федерации от 31.03.2022 № 678-р «Концепция развития дополнительного образования детей до 2030 год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каз Министерства образования и науки Российской Федерации и Министерства просвещения Российской Федерации от 05.08.2020 № 882/391 «Об организации и осуществлении образовательной деятельности при сетевой форме реализации образовательных программ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каз Министерства труда и социального развития Российской Федерации от 22.09.2021 № 652н «Об утверждении профессионального стандарта «Педагог дополнительного образования детей и взрослых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исьмо Министерства образования и науки Российской Федерации от 28.08.2015 № АК-2563/05 «О методических рекомендациях» направлении информации» (вместе с «Методическими рекомендациями по организации образовательной деятельности с использованием сетевых форм реализации образовательных программ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Письмо Министерства образования и науки Российской Федерац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исьмо Министерства образования и науки Российской Федерации от 29.03.2016 № ВК-641/09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исьмо Министерства просвещения Российской Федерации от 30.12.2022 № АБ-3924/06 «Создание современного инклюзивного образовательного пространства для детей с ограниченными возможностями здоровья и детей-инвалидов на базе образовательных организаций, реализующих дополнительные общеобразовательные программы в субъектах Российской Федераци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исьмо Министерства просвещения Российской Федерации от 29.09.2023 № АБ-3935/06 «О методических рекомендациях» (вместе с «Методическими рекомендациями по формированию механизмов обновления содержания, методов и технологий обучения в системе дополнительного образования детей, направленных на повышение качества дополнительного образования детей, в том числе включение компонентов, обеспечивающих формирование функциональной грамотности и компетентностей, связанных с эмоциональным, физическим, интеллектуальным, духовным развитием человека, значимых для вхождения Российской Федерации в число десяти ведущих стран мира по качеству общего образования, для реализации приоритетных направлений научно-технологического и культурного развития страны»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остановление Главного государственного санитарного врача Российской Федерации от 28.01.2021 № 2 «Об утверждении санитарных правил и норм СанПиН 1.2.368521 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остановление Правительства Ростовской области от 08.12.2020 № 289 «О мероприятиях по формированию современных управленческих решений и организационно-экономических механизмов в системе дополнительного образования детей в Ростовской области в рамках федерального проекта «Успех каждого ребенка» национального проекта «Образование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риказ министерства общего и профессионального образования Ростовской области от 01.08.2023 № 718 «О проведении независимой оценки качества дополнительных общеразвивающих программ в Ростовской област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каз министерства общего и профессионального образования Ростовской области от 03.08.2023 № 724 «Об утверждении Требований к условиям и порядку оказания государственной услуги в социальной сфере «Реализация дополнительных общеразвивающих программ» в Ростов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ТРУКТУРА ДОПОЛНИТЕЛЬНОЙ ОБЩЕРАЗВИВАЮЩ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Дополнительная общеразвивающая программа включает следующие структурные элемен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Титульный л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МПЛЕКС ОСНОВНЫХ ХАРАКТЕРИСТИК ОБРАЗ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18" w:hanging="42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яснительная запис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18" w:hanging="42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Цель и задачи програм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18" w:hanging="42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держание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ебный пла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держание програм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18" w:hanging="42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ланируемые результа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II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КОМПЛЕКС ОРГАНИЗАЦИОННО-ПЕДАГОГИЧЕСКИХ УСЛОВ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 Календарный учебный графи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 Условия реализации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3 Методическое обеспеч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4 Формы аттест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5 Диагностический инструментарий (оценочные материалы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6 Рабочие программы учебных предметов, курсов, дисциплин (моду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7 Рабочая программа воспитания. Календарный план воспитательной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ПИСОК ЛИТЕРАТУР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ОДЕРЖАНИЕ СТРУКТУРНЫХ ЭЛЕМЕНТОВ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u w:val="single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u w:val="single"/>
          <w:lang w:val="en-US" w:bidi="ar-SA"/>
        </w:rPr>
        <w:t>Титульный лис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bidi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На титульном листе указы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учредителя и образовательной орган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(Муниципальное бюджетное учреждение дополнительного образования Центр внешкольной работы Цимлянского район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иф принятия (рассмотрения) программы на заседании методического (педагогического) совета образовательной организации с указанием даты и номера протоко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иф утверждения программы с печатью и подписью руководителя образовательной организации, указанием номера и даты приказ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(вид) программы (дополнительная общеразвивающая программ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ид (разноуровневая; модульная (построенная на модульном принципе представления содержания); сетевая (реализуемая в сетевой форме); дистанционная; с применением дистанционных технологий; адаптированная (для особых категорий обучающихся) и т.д.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вень (стартовый, базовый, продвинутый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ая группа (возраст и особенности детей, на которых рассчитана программа, нозология (для адаптированных программ)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(общее количество лет и часов по программе, количество часов по каждому году обучения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обучения (очная, очно-заочная, заочная, с применением дистанционных технологий и/или электронного обучен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О, должность автора (-ов) или составителя (-ей) программ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, населенный пункт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разработки или обновления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(приложение 1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Раздел 1. Комплекс основных характеристик образова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. Пояснительная записка (основные характеристики программы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</w:t>
      </w:r>
      <w:r>
        <w:rPr>
          <w:rFonts w:cs="Times New Roman" w:ascii="Times New Roman" w:hAnsi="Times New Roman"/>
          <w:sz w:val="28"/>
          <w:szCs w:val="28"/>
        </w:rPr>
        <w:t xml:space="preserve">, на основе которой разработана программ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(физкультурно-спортивная, художественная, туристско-краеведческая, социально-гуманитарна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образования – «ориентация образовательной программы на конкретные области знания и (или) виды деятельности, определяющая её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» (ФЗ № 273, ст.2, п.2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олнительная общеразвивающая программа «…..» имеет ……. направленн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воевременность, современность предлагаемой программы, соответствие действующим нормативным актам и актуальным направлениям развития науки, техники, культуры, экономики, социальной сферы, основные идеи, которые направлены на реализацию приоритетных (наиболее значимых) задач государственной политики и соответствуют вызовам времени, потребностям общества и детей данного возраста и категории в решении актуальных для них зада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ктуальность программы «……» заключается в том, что …… и благодаря этому ….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месте с тем, актуальность программы обусловлена также тем, что..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туальность программы обусловлена тем, что в настоящее время..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числу наиболее актуальных проблем относится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характерные свойства, отличающие программу от других, основные идеи, которые придают программе ее своеобразие, выбор наиболее оптимальных инновационных технологий и методик, как построена программа: разноуровневая, модульная, возможность реализации индивидуального образовательного маршрута обучающегося по индивидуальному план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отличительным особенностям программы можно отнести ….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а построена на основе …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идеи программы, отличающие ее от существующих программ, …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имущество данной программы выражено в …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ходе разработки программы были проанализированы материалы дополнительных общеразвивающих программ …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личительные особенности данной программы от уже существующих в этой области заключаются в том, что...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ецифика предполагаемой деятельности детей обусловлена..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личительная особенность данной дополнительной общеразвивающей программы заключается в том, что она составлена в соответствии с современными нормативными правовыми актами и государственными программными документами по дополнительному образованию, требованиями региональных рекомендаций и регламентами деятельности образовательных организаций Ростовской области, осуществляющих образовательную деятельность по дополнительным общеразвивающим программ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аргументированное обоснование педагогических приемов, использования форм, средств и методов образов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возраст и категория учащихся, краткая характеристика особенностей, условия приема детей, принципы формирования учебных групп, состав группы (постоянный, переменный, с участием родителей и др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 xml:space="preserve"> – периодичность и продолжитель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м и срок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учебных (академических) часов на весь период обучения, объем модулей (допускается вариативность продолжительности обучения по программе на любом году обучения, при этом указывается необходимость и обоснованность этой вариативности для учащихс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ы:</w:t>
      </w:r>
      <w:r>
        <w:rPr>
          <w:rFonts w:cs="Times New Roman" w:ascii="Times New Roman" w:hAnsi="Times New Roman"/>
          <w:sz w:val="28"/>
          <w:szCs w:val="28"/>
        </w:rPr>
        <w:t xml:space="preserve"> Объем программы – 144 ча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2 года обуч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од обучения: 144 часа в год, 2 год обучения: 216 часов в год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(в сетевой или дистанционной форме; при помощи электронного обучения; в рамках заочных и (или) сезонных шко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, объем и уровень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учебных часов, запланированных на весь период обучения, необходимых для освоения программы, уровень ДОП (стартовый, базовый или продвинутый, а для разноуровневых программ указать какие из уровней реализации предусмотрен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чная, очно-заочная, заочная, дистанционная и т.д.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 xml:space="preserve"> – периодичность и продолжительность занятий, общее количество часов в год; количество часов и занятий в неделю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(групповые, коллективные, индивидуальные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(формы) занятий</w:t>
      </w:r>
      <w:r>
        <w:rPr>
          <w:rFonts w:cs="Times New Roman" w:ascii="Times New Roman" w:hAnsi="Times New Roman"/>
          <w:sz w:val="28"/>
          <w:szCs w:val="28"/>
        </w:rPr>
        <w:t xml:space="preserve"> (лекции, практические и семинарские занятия, лабораторные работы, круглые столы, мастер-классы и др.), программа должна подходить всем категориям обучающихся по содержанию, уровню освоения, темпу и соответствовать специальным условиям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форм подведения итогов</w:t>
      </w:r>
      <w:r>
        <w:rPr>
          <w:rFonts w:cs="Times New Roman" w:ascii="Times New Roman" w:hAnsi="Times New Roman"/>
          <w:sz w:val="28"/>
          <w:szCs w:val="28"/>
        </w:rPr>
        <w:t xml:space="preserve"> реализации дополнительной общеразвивающе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.2. Цель и задачи програм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олжна быть ясна, конкретна, перспективна, реальна, значима; связана с названием программы, отражать ее основную направленность и желаемый измеримый конечный результат, на который направлен весь процесс. При формулировке цели лучше использовать ключевое слово в форме существительного (развитие, приобщение, профилактика, укрепление, взаимодействие, формирование и т.п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– это поэтапный способ достижения цели программы. Подразделяются на группы: развивающие (личностные), воспитательные (метапредметные), образовательные (предметные) и должны быть конкретными, четко сформулированными, понятными всем участникам образовательного процесса. Формулировки задач должны быть соотнесены с планируемыми результа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.3. Содержание програм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оформляется в учебном плане – это «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… и формы промежуточной аттестации обучающихся» (Закон № 273-ФЗ, ст. 2, п. 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раздел включает учебный план и содержание учебного пла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– важнейшая часть образовательной программы, оформляется в виде таблицы, содержит перечень разделов/модулей и тем, определяет их последовательность, количество часов по каждому разделу (модулю) и теме с указанием теоретических и практических занятий, а также форм аттестации и контроля (Таблица 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Учебный план дополнительной общеразвивающе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содержит перечень базовых разделов и тем, включенных в программу, контрольных и диагностических процеду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предусматривает распределение содержания образования по времени, с разбивкой часов на теоретические и практические виды занятий (с обязательным указанием итогового количества теоретических и практических часов в год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В учебном плане необходимо закладывать ча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- на диагност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- на вводное занятие (введение в программ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-концертную, выставочную или соревн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-мероприятия воспитывающего и познаватель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-итоговое занятие, отчетное меро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Учебный план составляется на каждый год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Количество часов в учебном плане указывается из расчета на одну групп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>Учебный план (прим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560"/>
        <w:gridCol w:w="1593"/>
        <w:gridCol w:w="1325"/>
        <w:gridCol w:w="2326"/>
      </w:tblGrid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Название раздела, темы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Количество часов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Форма контро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аттестации 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Тео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Прак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Всего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Раздел 1 / Модуль 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«…»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Раздел 2 /Модуль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«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ar-SA"/>
        </w:rPr>
        <w:t>Пример оформления учебного плана долгосрочной или разноуровневой программы представлен в таблице 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ar-SA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>Учебный план разноуровневой программы (при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66"/>
        <w:gridCol w:w="1139"/>
        <w:gridCol w:w="764"/>
        <w:gridCol w:w="920"/>
        <w:gridCol w:w="1182"/>
        <w:gridCol w:w="1864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  <w:t>Уровень сложности*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  <w:t>Обучения**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  <w:t>Разделы (модули)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  <w:t>Количество академических часов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  <w:t>Формы промежуточной (итоговой) аттестаци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  <w:t>теор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  <w:t>практика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  <w:t>Стартов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  <w:t>ознакомительный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  <w:t>3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  <w:t>Итого на стартовом/ознакомительном уровне:_____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  <w:t>3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  <w:t>4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  <w:t>3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  <w:t>4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  <w:t>Итого на базовом уровне:_____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  <w:t>Всего по программе: ______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ar-SA"/>
        </w:rPr>
        <w:t>* для разноуровнев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ar-SA"/>
        </w:rPr>
        <w:t>** для долгосроч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Концепции одним из принципов проектирования и реализации дополнительных общеразвивающих программ является разноуровневост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разноуровневостью</w:t>
      </w:r>
      <w:r>
        <w:rPr>
          <w:rFonts w:cs="Times New Roman" w:ascii="Times New Roman" w:hAnsi="Times New Roman"/>
          <w:sz w:val="28"/>
          <w:szCs w:val="28"/>
        </w:rPr>
        <w:t xml:space="preserve"> понимается соблюдение при разработке и реализации программ дополнительного образования таких принципов, которые позволяют учитывать разный уровень развития и разную степень освоенности содержания деть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уровневые программы предполагают реализацию параллельных процессов освоения содержания программы на его разных уровнях углубленности, доступности и степени сложности, исходя из диагностики и стартовых возможностей каждого из участников конкретной програм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материал программы дополнительного образования детей должны быть дифференцированы в соответствии со следующими уровнями сложност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Стартовый уровень».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Базовый уровень». Предполагает использование и реализацию таких форм организации материала, которые допускают освоение специализированных знаний и языка, гарантированно обеспечивают трансляцию общей и целостной картины в рамках содержательно-тематического направления програм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Продвинутый уровень». Предполагает использование форм организации материала, обеспечивающих доступ к сложным (возможно узкоспециализированным) и нетривиальным разделам в рамках содержательно-тематического направления программы. Также предполагает углубленное изучение содержания программы и доступ к околопрофессиональным и профессиональным знаниям в рамках содержательно-тематического направления програм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программы должен иметь право на стартовый доступ к любому из представленных уровней, которое реализуется через организацию условий и процедур оценки изначальной готовности участника (где определяется та или иная степень готовности к освоению содержания и материала заявленного участником уровня). То есть, отнесение ребенка к определенному уровню освоения материала по каждой конкретной программе предполагает входную диагности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ноуровневой программе должен быть представлен учебный план для каждого уровня слож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уровне программы должны быть четко прописаны необходимые для его освоения навыки и компетен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на разных уровнях программы могут заниматься в одной группе и это взаимодействие может использоваться для решения ряда задач, в том числе и воспитательны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з трех уровней должен предполагать универсальную доступность для детей с любым видом и типом психофизиологических особенностей. В свою очередь, материал программы должен учитывать особенности здоровья тех детей, которые могут испытывать сложности при чтении, прослушивании или совершении каких-либо манипуляций с предлагаемым им материал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ая дифференциация материала по многообразию уровней (ступеней) сложности осуществляется исходя из содержательно-тематической специфики программы. Другими словами, программа дополнительного образования должна иметь собственную матрицу, описывающую систему уровней сложности содержания программы и соответствующие им достижения участник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дополнительная общеразвивающая программа является уровневой, т.к. ее содержание рассчитано на определенный уровень. Если в программе реализовано несколько уровней сложности, она является разноуровнево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уровневой может быть любая, даже краткосрочная программа. Рекомендуемый объем для одного уровня – не менее 8 час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одержания программы, относящие ее к разноуровневым, и особенности организации учебного процесса для освоения обучающимися каждого из уровней программы должны быть описаны в пояснительной записке, обязательно отражены в учебном плане и всех прочих структурных элементах програм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зноуровневых программ для повышения мотивации обучающихся рекомендуется разработать систему стимулирующего поощрения достижений, в которой ребенок, осваивающий программу, будет получать отличительные знаки за освоение каждого уровня програм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уровневость программы – это не новое формально-нормативное требование к программам дополнительного образования, а прежде всего – базовое свойство программы, позволяющее ей стать более клиентоориентированной, обеспечить обучающимся возможность освоения программ по индивидуальным планам, увеличить охват детей образовательным процессо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направлено на достижение цели программы и планируемых результатов ее освоения. Содержание учебного плана – это сжатое описание разделов и тем программы в соответствии с последовательностью, заданной учебным планом, включая описание теоретической и практической частей, форм контроля и аттестации, соответствующих каждой тем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содержания учебного плана следует придерживаться ряда общих правил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составляется согласно учебному плану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ировка и порядок расположения тем, разделов и модулей должны полностью соответствовать их формулировке и расположению в учебном план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соблюдать деление на теорию и практику по каждому разделу/модулю и тем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каждого года обучения целесообразно оформлять отд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Кроме того, в содержании отдельной темы могут быть указаны формы проведения занятия и формы контроля результатов работы. Содержание должно соответствовать последовательности разделов и тем, заданной учебным планом, и должно быть направлено на достижение целей программы и планируемых результатов ее осво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bidi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bidi="ar-SA"/>
        </w:rPr>
        <w:t xml:space="preserve">Приме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 xml:space="preserve">Раздел 1 / Модуль 1 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«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Тема 1.1 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Практи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Тема 1.2 Теория: Прак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 xml:space="preserve">Раздел 2 / Модуль 2 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«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Тема 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Прак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Тема 2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Практик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.4. Планируемые результат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(совокупность знаний, умений, навыков, личностных качеств, компетентностей) формулируются с учетом цели, задач и содержания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предусматривает достижение личностных, метапредметных и предметных результатов обучающимися при освоении программы по ее завершен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включают готовность и способность учащихся к саморазвитию и личностному самоопределению, могут быть представлены следующими компонент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тивационно-ценностным (потребность в самореализации, саморазвитии, самосовершенствовании, сформированность мотивации к обучению и познанию, ценностно-смысловые установки, индивидуально-личностные позиции, социальные компетенции, личностные качества; сформированность основ гражданской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нитивным (знания, рефлексия деятельности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ациональным (умения, навыки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cs="Times New Roman" w:ascii="Times New Roman" w:hAnsi="Times New Roman"/>
          <w:sz w:val="28"/>
          <w:szCs w:val="28"/>
        </w:rPr>
        <w:t>эмоционально-волевым (уровень притязаний, самооценка, эмоциональное отношение к достижению, волевые усил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значают усвоенные учащимися способы деятельности, применяемые ими как в рамках образовательного процесса, так и при решении реальных жизненных ситуаций, могут быть представлены в виде универсальных учебных действий (познавательных, регулятивных и коммуникативных), обеспечивающих овладение ключевыми компетенциями, составляющими основу умения учиться и владение межпредметными понятиями. Достижение метапредметных результатов является выражением сформированности в ходе обучения навыков и способностей, необходимых для самостоятельного изучения предметов и оперирования информацией, что позволит детям в дальнейшем самостоятельно расширять и изменять собственную квалификацию, а следовательно, сохранять свою ценность в мире стремительного изменения содержания професс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– это знания и умения, которые включают освоенный обучающимися в ходе изучения программы в целом (или модуля/предмета/курса) опыт специфической для данной предметной области деятельности, связанной с получением нового знания, его преобразования и применения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окончании первого (второго...) года обучения, обучающие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дут знать/понимать, иметь представление о…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владеют понятиями, расширят представления, будет развита устойчивая потребность к самообразованию…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дут уметь, будут стремиться к…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ат навыки, научатся делать, будут развиты творческие способности к…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дет сформирована устойчивая потребность в …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дут воспитаны морально-волевые и нравственные качества, будет сформирована активная жизненная позиция…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роцессе освоения программы, обучающиеся будут иметь возможность приобрести опыт освоения универсальных компетенций и прояви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итическое мышление - потребность, способность и готовность к анализу и принятию реш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еативность - потребность, способность и готовность к созданию новог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муникация – потребность, способность и готовность к общению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лаборация - потребность, способность и готовность к сотрудничеству, взаимодействию, ситуативной децентрализации общения и совмест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Раздел 2. Комплекс организационно-педагогических услови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2.1. Календарный учебный график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составная часть программы содержит комплекс основных характеристик образования и определяет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у начала учебных периодов / модуле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у окончания учебных периодов / модуле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учебных недель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учебных дне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учебных час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 занят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является </w:t>
      </w:r>
      <w:r>
        <w:rPr>
          <w:rFonts w:cs="Times New Roman" w:ascii="Times New Roman" w:hAnsi="Times New Roman"/>
          <w:b/>
          <w:sz w:val="28"/>
          <w:szCs w:val="28"/>
        </w:rPr>
        <w:t>обязательным приложением</w:t>
      </w:r>
      <w:r>
        <w:rPr>
          <w:rFonts w:cs="Times New Roman" w:ascii="Times New Roman" w:hAnsi="Times New Roman"/>
          <w:sz w:val="28"/>
          <w:szCs w:val="28"/>
        </w:rPr>
        <w:t xml:space="preserve"> к программе и составляется для каждой учебной группы (Федеральный закон об образовании, статья 2 часть 9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ar-SA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 xml:space="preserve">Календарный учебный графи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049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6"/>
                              <w:gridCol w:w="1074"/>
                              <w:gridCol w:w="2117"/>
                              <w:gridCol w:w="876"/>
                              <w:gridCol w:w="1420"/>
                              <w:gridCol w:w="1420"/>
                              <w:gridCol w:w="1348"/>
                              <w:gridCol w:w="1348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1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Учебная неделя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6" w:before="0" w:after="0"/>
                                    <w:ind w:right="8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Время проведения занятия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Форма занятия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31" w:before="0" w:after="0"/>
                                    <w:ind w:right="3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6" w:before="0" w:after="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Форма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0"/>
                                      <w:szCs w:val="1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0"/>
                                      <w:szCs w:val="1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0"/>
                                      <w:szCs w:val="1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0"/>
                                      <w:szCs w:val="1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0"/>
                                      <w:szCs w:val="1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0"/>
                                      <w:szCs w:val="1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0"/>
                                      <w:szCs w:val="1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0"/>
                                      <w:szCs w:val="1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6"/>
                        <w:gridCol w:w="1074"/>
                        <w:gridCol w:w="2117"/>
                        <w:gridCol w:w="876"/>
                        <w:gridCol w:w="1420"/>
                        <w:gridCol w:w="1420"/>
                        <w:gridCol w:w="1348"/>
                        <w:gridCol w:w="1348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bidi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1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Учебная неделя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6" w:before="0" w:after="0"/>
                              <w:ind w:right="8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bidi="ar-SA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bidi="ar-SA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Время проведения занятия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bidi="ar-SA"/>
                              </w:rPr>
                              <w:t>Форма занятия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31" w:before="0" w:after="0"/>
                              <w:ind w:right="3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bidi="ar-SA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6" w:before="0" w:after="0"/>
                              <w:ind w:right="3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bidi="ar-SA"/>
                              </w:rPr>
                              <w:t>Форма контроля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0"/>
                                <w:szCs w:val="10"/>
                                <w:lang w:val="en-US" w:bidi="ar-SA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0"/>
                                <w:szCs w:val="10"/>
                                <w:lang w:val="en-US" w:bidi="ar-SA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0"/>
                                <w:szCs w:val="10"/>
                                <w:lang w:val="en-US" w:bidi="ar-SA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0"/>
                                <w:szCs w:val="10"/>
                                <w:lang w:val="en-US" w:bidi="ar-SA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0"/>
                                <w:szCs w:val="10"/>
                                <w:lang w:val="en-US" w:bidi="ar-SA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0"/>
                                <w:szCs w:val="10"/>
                                <w:lang w:val="en-US" w:bidi="ar-SA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0"/>
                                <w:szCs w:val="10"/>
                                <w:lang w:val="en-US" w:bidi="ar-SA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0"/>
                                <w:szCs w:val="10"/>
                                <w:lang w:val="en-US" w:bidi="ar-SA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  <w:lang w:val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2.2. Условия реализации програм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разделе описываются необходимые для реализации программы услов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⸻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</w:t>
      </w:r>
      <w:r>
        <w:rPr>
          <w:rFonts w:cs="Times New Roman" w:ascii="Times New Roman" w:hAnsi="Times New Roman"/>
          <w:sz w:val="28"/>
          <w:szCs w:val="28"/>
        </w:rPr>
        <w:t xml:space="preserve"> – характеристика помещения, его соответствие санитарно-эпидемиологическим требованиям, перечень оборудования, инструментов и материалов в расчёте на количество обучающих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мещении, в котором проводятся занятия (учебном кабинете, компьютерном классе, мастерской, лаборатории, хореографическом классе, спортивном или актовом зале и т.д.); сведения о наличии подсобных помещений (кладовых, костюмерных, раздевалок и т.п.); перечень оборудования учебного помещения, кабинета (классная доска, столы и стулья для обучающихся и педагога, шкафы и стеллажи для хранения дидактических пособий и учебных материалов, зеркала, декорации, костюмы и т.п.); перечень оборудования, необходимого для проведения занятий, (станки, спортивные снаряды, швейные машинки, специальные приспособления, микрофоны и т.п.); перечень технических средств обучения (компьютер, принтер, графо-мультимедиа-проекторы, интерактивная доска, телевизор, музыкальный центр, видеомагнитофон, DVD-проигрыватель и т.п.); перечень технических, графических, чертёжных, швейных и других инструментов, приборов, музыкальных инструментов и т.п.; перечень материалов, необходимых для занятий: ватман, ткани, нитки, фурнитура, глина, клей, краски, заготовки из дерева, металла и других материалов и т.п.; учебный комплект на каждого обучающегося (тетрадь, ручка, карандаш, фломастеры, набор цветной бумаги, альбом и т.п.); требования к специальной одежде обучающихся (спортивная форма, одежда для занятий хореографией, работы в мастерской и т.д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список оснащения и оборудования, чтобы не перегружать основной текст программы, можно перенести в Приложение к н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реализации программы «…» помещение должно соответствовать следующим характеристикам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дровое обеспечение </w:t>
      </w:r>
      <w:r>
        <w:rPr>
          <w:rFonts w:cs="Times New Roman" w:ascii="Times New Roman" w:hAnsi="Times New Roman"/>
          <w:sz w:val="28"/>
          <w:szCs w:val="28"/>
        </w:rPr>
        <w:t>– требования к педагогам дополнительного образования, к уровню образования, квалификации, профессионализму, критерии отб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2.3. Методическое обеспече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едполагает наличие информационно-методических условий реализации программы, обеспечивающих достижение планируемых результатов. Этот структурный элемент должен содержать методические материалы, являющиеся системообразующими для реализации ДОП. Следует включить рекомендации по проведению теоретических и практических занятий, методические материалы к темам и разделам программы (пособия, конспекты, схемы, др.), используемый дидактический материал (карточки, инструкции, задания и др.), электронные образовательные ресурсы, информационные технолог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раздел представляет краткое описание общей методики работы в соответствии с направленностью содержания и индивидуальными особенностями уча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материалы включают в себ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исление методов обуч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й методов мног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о деление методов по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точнику передачи и восприятия информа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ый: рассказ, беседа, лекц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лядный: опыт, иллюстрация, дидактический, наглядный материал, образцы и т.п.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й: показ, постановка опыт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характеру деятельност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тельно-иллюстративный (рассказ, показ, лекция, фильм, карточки и т.п.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продуктивный (воспроизведение, действие по алгоритму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ный (постановка проблемных вопросов, создание проблемных ситуаций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ий метод (опыты, лабораторные, эксперименты, опытническая работа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ный метод (разработка проектов, моделирование ситуаций, создание творческих работ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 игры (игры дидактические, развивающие, ролевые, деловы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е и интерактивные метод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исление педагогических технологий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ические технологии: </w:t>
      </w:r>
      <w:r>
        <w:rPr>
          <w:rFonts w:cs="Times New Roman" w:ascii="Times New Roman" w:hAnsi="Times New Roman"/>
          <w:sz w:val="28"/>
          <w:szCs w:val="28"/>
        </w:rPr>
        <w:t>индивидуального обучения, группового обучения, коллективного взаимообучения, дифференцированного обуч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уровнего обучения, проблемного обучения, дистанционного обучения педагогической мастерской, игровой деятельности, коллективной творческой деятельности, критического мышления, портфолио и д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ьесберегающ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(организационно - педагогические технологии, определяющие структуру учебного процесса, частично регламентированную в СанП, способствующую предотвращению состояний переутомления, гиподинамии; физминутки, зарядки для глаз; психолого – педагогические технологии, связанные с непосредственной работой педагога на занятии, воздействием, которое он оказывает все 45 минут на своих обучающихся; сюда же относится психолого-педагогическое сопровождение всех элементов образовательного процесса; смена видов деятельности, психологическая атмосфера учебного занятия; учебно - воспитательные технологии, которые включают программы по обучению грамотной заботе о своем здоровье и формированию культуры здоровья учащихся, мотивации их к ведению здорового образа жизни, предупреждению вредных привычек, предусматривающие также проведение организационно - воспитательной работы со школьниками после уроков, просвещение их родителей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ециальные технологии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т направленности дополнительных общеобразовательных программ (художественной, социально-гуманитарной, туристско-краеведческой, физкультурно-спортивной). Нет необходимости давать в программе полное описание содержания каждого используемого метода или применяемой технологии. Программа также не предполагает описание методики работы. - описание форм учебных занятий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занятий определяются особенностями материала, местом и временем занятия, применяемыми средствами и т.п. При определении форм занятий они должны быть объединены единым критерием классификации. Как правило, выделяют следующие группы форм организации обуч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обенностям коммуникативного взаимодействия педагога и детей (лекция, семинар, лабораторная работа, практикум, экскурсия, олимпиада, конференция, мастерская, лаборатория, конкурс, фестиваль, отчетный концерт и т.д.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дактической цели (вводное занятие, занятие по углублению знаний, практическое занятие, занятие по систематизации и обобщению знаний, по контролю знаний, умений и навыков, комбинированные формы занятий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ание алгоритма учебного занятия - краткое описание структуры занятия и его этапов. - перечень дидактических материалов (раздаточные материалы, инструкционные, технологические карты, задания, упражнения, образцы изделий и т.п.); тематика проектов, опытнической или исследовательской работы и т.д. (на бумажных и электронных носителях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еречень может быть размещен также в Приложение к программ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дополнительной общеобразовательной общеразвивающей программы может быть представлено в виде таблиц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5"/>
        <w:gridCol w:w="1660"/>
        <w:gridCol w:w="1856"/>
        <w:gridCol w:w="1507"/>
        <w:gridCol w:w="15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, дидактико-методический матери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методы, приемы обучения. Педагогические технолог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ебного зан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/ аттес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2.4. Формы аттест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б образовании не предусматривает проведение итоговой аттестации по дополнительным общеобразовательным программам, но и не запрещает ее проведение (статья 58 часть 1, статья 28 часть 3 пункт 10, статья 60 часть 15). Данный структурный элемент программы содержит описание форм подведения итогов реализации программы, текущего, промежуточного и итогового контроля (при наличии), которые перечисляются согласно учебному (тематическому) плану (зачеты, проекты, конкурсы, концерты, выставки, фестивали тесты, творческие задания, контрольные работы и т.п.) и позволяют определить достижение планируемых результатов обучающих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.5 Диагностический инструментарий (оценочные материалы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иагностических методик, позволяющих определить достижение обучающимися планируемых результатов (Федеральный закон об образовании, статья 2 часть 9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программы разрабатываются свои, характерные для нее параметры, критерии, оценочные материалы и диагностика. Обязательно указываются авторы используемых методик, даются ссылки на источники информации. Сами диагностические материалы, бланки опросников, тексты тестов, нормативы выполнения, перечни и описания заданий размещаются в Приложении к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— это комплекс согласованных между собой оценочных средств (комплект диагностических методик, заданий), критерии их оценки, позволяющих определить достижение обучающимися планируемых результатов (личностных, метапредметных, предметных, компетенц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ие процедуры обязательно должны иметь непосредственную связь с содержательно-тематическим направлением программы. При проектировании программы важно провести скрупулезную методическую работу по созданию оценочных материалов и описанию квалификационных процедур, которые будут использоваться в рамках программы. При разработке заданий, используемых в оценочных материалах, необходимо опираться на соответствие уровня сложности заданий уровню программы, осваиваемому участником (принцип соответствия). Оценочные задания необходимо проектировать таким образом, чтобы результат их выполнения, сложившийся наличный уровень развития и образования участника сравнивался с его же предшествующим уровнем. Для каждой программы разрабатываются свои, характерные для нее, параметры, критерии, оценочные материалы и диагностики. Обязательно указываются авторы используемых методик, даются ссылки на источники информации. Сами диагностические материалы, бланки опросников, тексты тестов, нормативы выполнения, перечни и описания заданий помещаются в Приложении к программ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характеристики оценочных материалов возможно в табличном вариан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ценочных материал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06"/>
        <w:gridCol w:w="2224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нируемые результа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итерии оцени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 / промежуточной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инструментарий (формы, методы, диагностики)</w:t>
            </w:r>
          </w:p>
        </w:tc>
      </w:tr>
      <w:tr>
        <w:trPr>
          <w:trHeight w:val="2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Личностные результаты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тапредметные результа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метные результа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2.6. Рабочие программы учебных курсов, дисциплин (модулей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полнительном образовании основные образовательные программы не установлены, а разрабатываются дополнительные общеразвивающие программы (ДОП), которые могут быть модульными, сетевыми, интегрированными, конвергентными и др., т. е. состоять из «рабочих программ» предметов, дисциплин, модул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 196 п. 5: «Дополнительные общеразвивающие программы формируются с учетом ст. 2, п. 9 ФЗ «Об образовании в РФ» № 273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ледуя за нормой законодательства, все образовательные программы должны иметь в своей структуре «рабочие программы». Рабочие программы учебных курсов, дисциплин, модулей являются обязательными структурными компонентами образовательной программы (Закон № 273-ФЗ, ст. 2, п. 9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мета, модуля, курса является составной частью дополнительной общеразвивающей программы, разрабатывается на текущий учебный год, учитывается особенности и возможности учащихся, а также условия реал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может быть встроена в текст программы или оформлена как приложение к ней. По статусу рабочая программа является документом образовательной организации, определяющим на конкретный учебный год планируемые результаты, объем, содержание и последовательность изучения учебного предмета, курса, дисциплины (модуля) в рамках основной общеобразовательной программы (ООП). Учитывая то, что рабочая программа разрабатывается на учебный год под известные условия и конкретную учебную группу, в соответствии с особенностями и возможностями учащихся, можно предложить оформить ее в таблице. Приложение 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2.7. Рабочая программа воспитания. Календарный план воспитательной работ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– компонент субъектного становления личности и ее внутреннего роста (самоопределения и саморазвития индивидуальности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дополнительном образовании детей рассматривается как целенаправленно организованная деятельность детей, вовлекающая их во взаимодействие с окружающим миром и формирующая у них систему ценностных отношений к этому миру, как стимулирование процессов, детерминирующих качественные изменения в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емые формы и технологии воспитания должны способствовать тому, чтобы обучающийся увидел проблему, осмыслил ее, захотел бы ее решать, научился бы ставить цели и планировать свою деятельность, анализировать, оценивать, выражать свое отношение к произошедшему – самосовершенствоватьс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оспитания оформляется как самостоятельная, логически завершенная часть (модуль), в рамках которой уточняется воспитательная цель, планируются воспитательные результаты, определяется конкретное содержание деятельности (мероприятия, воспитательные практики, события, мероприятия, в которые будут включены обучающиеся по программе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оспитания позволяет педагогу реализовать воспитательный потенциал и определяет комплекс ключевых характеристик воспитательной работы (событий, практик и проектов) в рамках этой програм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и календарный план воспитательной работы (КПВР) – обязательные структурные элементы образовательной программы (Федеральный закон об образовании, статья 2 пункт 9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рабочей программы воспитания в составе ДОП и календарного плана воспитательной работы определяются нормативным локальным актом образовательной организ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Рабочей программы воспитания могут быть следующие элемент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и задачи воспитательного процесс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воспитан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и технологии проведения воспитательных мероприятий и содержание деятельности, методы воспитательного взаимодействия. Должен быть представлен календарный план воспитательной работ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календарного плана воспитательной работы, таблица 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аблица 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</w:p>
    <w:p>
      <w:pPr>
        <w:pStyle w:val="Normal"/>
        <w:spacing w:before="0" w:after="0"/>
        <w:jc w:val="center"/>
        <w:rPr/>
      </w:pPr>
      <w:r>
        <w:rPr/>
        <w:t>Календарный план воспитательной работы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310"/>
        <w:gridCol w:w="2092"/>
        <w:gridCol w:w="1701"/>
        <w:gridCol w:w="1701"/>
        <w:gridCol w:w="18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 Unicode MS;Arial" w:ascii="Times New Roman" w:hAnsi="Times New Roman"/>
                <w:bCs/>
                <w:color w:val="000000"/>
                <w:sz w:val="24"/>
                <w:szCs w:val="24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Arial Unicode MS;Arial" w:ascii="Times New Roman" w:hAnsi="Times New Roman"/>
                <w:bCs/>
                <w:color w:val="000000"/>
                <w:sz w:val="24"/>
                <w:szCs w:val="24"/>
                <w:lang w:bidi="ar-SA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Arial Unicode MS;Arial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 Unicode MS;Arial" w:ascii="Times New Roman" w:hAnsi="Times New Roman"/>
                <w:bCs/>
                <w:color w:val="000000"/>
                <w:sz w:val="24"/>
                <w:szCs w:val="24"/>
                <w:lang w:bidi="ar-SA"/>
              </w:rPr>
              <w:t>Название мероприятия, собы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Arial Unicode MS;Arial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 Unicode MS;Arial" w:ascii="Times New Roman" w:hAnsi="Times New Roman"/>
                <w:bCs/>
                <w:color w:val="000000"/>
                <w:sz w:val="24"/>
                <w:szCs w:val="24"/>
                <w:lang w:bidi="ar-SA"/>
              </w:rPr>
              <w:t>Ц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Arial Unicode MS;Arial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 Unicode MS;Arial" w:ascii="Times New Roman" w:hAnsi="Times New Roman"/>
                <w:bCs/>
                <w:color w:val="000000"/>
                <w:sz w:val="24"/>
                <w:szCs w:val="24"/>
                <w:lang w:bidi="ar-SA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Arial Unicode MS;Arial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 Unicode MS;Arial" w:ascii="Times New Roman" w:hAnsi="Times New Roman"/>
                <w:bCs/>
                <w:color w:val="000000"/>
                <w:sz w:val="24"/>
                <w:szCs w:val="24"/>
                <w:lang w:bidi="ar-SA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Arial Unicode MS;Arial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 Unicode MS;Arial" w:ascii="Times New Roman" w:hAnsi="Times New Roman"/>
                <w:bCs/>
                <w:color w:val="000000"/>
                <w:sz w:val="24"/>
                <w:szCs w:val="24"/>
                <w:lang w:bidi="ar-SA"/>
              </w:rPr>
              <w:t>Сроки прове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Arial Unicode MS;Arial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 Unicode MS;Arial" w:ascii="Times New Roman" w:hAnsi="Times New Roman"/>
                <w:bCs/>
                <w:color w:val="000000"/>
                <w:sz w:val="24"/>
                <w:szCs w:val="24"/>
                <w:lang w:bidi="ar-SA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Arial Unicode MS;Arial"/>
                <w:b/>
                <w:b/>
                <w:bCs/>
                <w:color w:val="000000"/>
                <w:sz w:val="24"/>
                <w:szCs w:val="24"/>
                <w:u w:val="single"/>
                <w:lang w:val="en-US" w:bidi="ar-SA"/>
              </w:rPr>
            </w:pPr>
            <w:r>
              <w:rPr>
                <w:rFonts w:eastAsia="Times New Roman" w:cs="Arial Unicode MS;Arial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Arial Unicode MS;Arial"/>
                <w:b/>
                <w:b/>
                <w:bCs/>
                <w:color w:val="000000"/>
                <w:sz w:val="24"/>
                <w:szCs w:val="24"/>
                <w:u w:val="single"/>
                <w:lang w:bidi="ar-SA"/>
              </w:rPr>
            </w:pPr>
            <w:r>
              <w:rPr>
                <w:rFonts w:eastAsia="Times New Roman" w:cs="Arial Unicode MS;Arial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Arial Unicode MS;Arial"/>
                <w:b/>
                <w:b/>
                <w:bCs/>
                <w:color w:val="000000"/>
                <w:sz w:val="24"/>
                <w:szCs w:val="24"/>
                <w:u w:val="single"/>
                <w:lang w:bidi="ar-SA"/>
              </w:rPr>
            </w:pPr>
            <w:r>
              <w:rPr>
                <w:rFonts w:eastAsia="Times New Roman" w:cs="Arial Unicode MS;Arial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Arial Unicode MS;Arial"/>
                <w:b/>
                <w:b/>
                <w:bCs/>
                <w:color w:val="000000"/>
                <w:sz w:val="24"/>
                <w:szCs w:val="24"/>
                <w:u w:val="single"/>
                <w:lang w:bidi="ar-SA"/>
              </w:rPr>
            </w:pPr>
            <w:r>
              <w:rPr>
                <w:rFonts w:eastAsia="Times New Roman" w:cs="Arial Unicode MS;Arial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Arial Unicode MS;Arial"/>
                <w:b/>
                <w:b/>
                <w:bCs/>
                <w:color w:val="000000"/>
                <w:sz w:val="24"/>
                <w:szCs w:val="24"/>
                <w:u w:val="single"/>
                <w:lang w:bidi="ar-SA"/>
              </w:rPr>
            </w:pPr>
            <w:r>
              <w:rPr>
                <w:rFonts w:eastAsia="Times New Roman" w:cs="Arial Unicode MS;Arial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Arial Unicode MS;Arial"/>
                <w:b/>
                <w:b/>
                <w:bCs/>
                <w:color w:val="000000"/>
                <w:sz w:val="24"/>
                <w:szCs w:val="24"/>
                <w:u w:val="single"/>
                <w:lang w:bidi="ar-SA"/>
              </w:rPr>
            </w:pPr>
            <w:r>
              <w:rPr>
                <w:rFonts w:eastAsia="Times New Roman" w:cs="Arial Unicode MS;Arial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Arial Unicode MS;Arial"/>
                <w:b/>
                <w:b/>
                <w:bCs/>
                <w:color w:val="000000"/>
                <w:sz w:val="24"/>
                <w:szCs w:val="24"/>
                <w:u w:val="single"/>
                <w:lang w:bidi="ar-SA"/>
              </w:rPr>
            </w:pPr>
            <w:r>
              <w:rPr>
                <w:rFonts w:eastAsia="Times New Roman" w:cs="Arial Unicode MS;Arial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bidi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писок литератур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должен содержать: </w:t>
      </w:r>
    </w:p>
    <w:p>
      <w:pPr>
        <w:pStyle w:val="Normal"/>
        <w:tabs>
          <w:tab w:val="clear" w:pos="708"/>
          <w:tab w:val="left" w:pos="87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(литература, с которой дети знакомятся на занятиях объединения или дома по заданию педагога) и 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ую литературу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литература, которую педагог может рекомендовать детям для повышения уровня информированности или расширения знаний по темам программы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ок литературы для обучающихся, родителей, в том числе интернет-источни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Список литературы для родителей (материалы, рекомендованные родителям для изучения в целях оказания помощи в обучении и воспитании ребенка, консолидации педагогического и родительского образовательного воздейств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Список интернет-ресурсов (список адресов удалённого доступа с образовательной и общеразвивающей информацие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bidi="ar-SA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оформляется в соответствии с требованиями ГОСТ Р 7.0.100 – 2018 и ГОСТ Р 7.0.108–2022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издания, опубликованные за предыдущие 5 лет, периодические издания – за последние 3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икитушкин В.Г. Современная подготовка юных спортсменов: методическое пособие для тренеров – преподавателей, работающих с детским и юношеским контингентом, студентов высших учебных заведений / В.Г. Никитушкин – Москва, 2024. – 109 с. 1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олодов Ж.К. Теория и методика физического воспитания и спорта: учебное пособие для студентов высших учебных заведений /Ж.К. Холодов, В.С. Кузнецов. – 3-е изд., стер. – Москва: Издательский центр «Академия», 2024. – 480 с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Шакамалов Г.М. Физическая подготовка юных гимнастов как фактор оздоровительной направленности тренировочного процесса /Г.М. Шакамалов // сборник «Инновации в науке»: материалы XVIII международной заочной научно-практической конференции, Новосибирск – 25 марта 2023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 w:bidi="ar-SA"/>
        </w:rPr>
        <w:t>При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Отдельные методические разработки по темам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Оценочные и аналитические материалы - диагностические методики, позволяющие определить дости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учающими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 планируемых результатов, в том числе анкеты, таблицы критериев и параметров оценки, тестовые материалы по темам программы, результаты анализа данных диагностических, контрольных, аттестационных процед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Дидактические материалы:</w:t>
      </w:r>
    </w:p>
    <w:p>
      <w:pPr>
        <w:pStyle w:val="Normal"/>
        <w:tabs>
          <w:tab w:val="clear" w:pos="708"/>
          <w:tab w:val="left" w:pos="718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тематические текстовые подборки (лекционный материал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образовательная информация и т.д.);</w:t>
      </w:r>
    </w:p>
    <w:p>
      <w:pPr>
        <w:pStyle w:val="Normal"/>
        <w:tabs>
          <w:tab w:val="clear" w:pos="708"/>
          <w:tab w:val="left" w:pos="723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таблицы, схемы, чертежи, технологические карты, пособия;</w:t>
      </w:r>
    </w:p>
    <w:p>
      <w:pPr>
        <w:pStyle w:val="Normal"/>
        <w:tabs>
          <w:tab w:val="clear" w:pos="708"/>
          <w:tab w:val="left" w:pos="718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темы и описание обучающих, практических, исследовательских ил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опытнических зад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материалы диагностических и обучающих игр;</w:t>
      </w:r>
    </w:p>
    <w:p>
      <w:pPr>
        <w:pStyle w:val="Normal"/>
        <w:tabs>
          <w:tab w:val="clear" w:pos="708"/>
          <w:tab w:val="left" w:pos="728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и т.д.</w:t>
      </w:r>
    </w:p>
    <w:p>
      <w:pPr>
        <w:pStyle w:val="Normal"/>
        <w:tabs>
          <w:tab w:val="clear" w:pos="708"/>
          <w:tab w:val="left" w:pos="728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5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>ТРЕБОВАНИЯ К ОФОРМЛЕНИЮ ПРОГРАММЫ</w:t>
      </w:r>
    </w:p>
    <w:p>
      <w:pPr>
        <w:pStyle w:val="Normal"/>
        <w:tabs>
          <w:tab w:val="clear" w:pos="708"/>
          <w:tab w:val="left" w:pos="728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</w:r>
    </w:p>
    <w:p>
      <w:pPr>
        <w:pStyle w:val="Normal"/>
        <w:tabs>
          <w:tab w:val="clear" w:pos="708"/>
          <w:tab w:val="left" w:pos="728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1. Шрифт: Times New Roman. </w:t>
      </w:r>
    </w:p>
    <w:p>
      <w:pPr>
        <w:pStyle w:val="Normal"/>
        <w:tabs>
          <w:tab w:val="clear" w:pos="708"/>
          <w:tab w:val="left" w:pos="728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2. Кегль: основной текст и заголовки – 14. </w:t>
      </w:r>
    </w:p>
    <w:p>
      <w:pPr>
        <w:pStyle w:val="Normal"/>
        <w:tabs>
          <w:tab w:val="clear" w:pos="708"/>
          <w:tab w:val="left" w:pos="728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3. Размер полей страницы: левое – 3 см, правое–1 см, верхнее – 2 см, нижнее – 2 см. </w:t>
      </w:r>
    </w:p>
    <w:p>
      <w:pPr>
        <w:pStyle w:val="Normal"/>
        <w:tabs>
          <w:tab w:val="clear" w:pos="708"/>
          <w:tab w:val="left" w:pos="728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4. Межстрочный интервал: одинарный. </w:t>
      </w:r>
    </w:p>
    <w:p>
      <w:pPr>
        <w:pStyle w:val="Normal"/>
        <w:tabs>
          <w:tab w:val="clear" w:pos="708"/>
          <w:tab w:val="left" w:pos="728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5. Отступ абзаца (красная строка): 1.25 см. </w:t>
      </w:r>
    </w:p>
    <w:p>
      <w:pPr>
        <w:pStyle w:val="Normal"/>
        <w:tabs>
          <w:tab w:val="clear" w:pos="708"/>
          <w:tab w:val="left" w:pos="728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6. Расстановка переносов: нет. </w:t>
      </w:r>
    </w:p>
    <w:p>
      <w:pPr>
        <w:pStyle w:val="Normal"/>
        <w:tabs>
          <w:tab w:val="clear" w:pos="708"/>
          <w:tab w:val="left" w:pos="728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7. Выравнивание на странице: основной текст - по ширине листа, заголовки – по центру. </w:t>
      </w:r>
    </w:p>
    <w:p>
      <w:pPr>
        <w:pStyle w:val="Normal"/>
        <w:tabs>
          <w:tab w:val="clear" w:pos="708"/>
          <w:tab w:val="left" w:pos="728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8. Нумерация страниц: сквозная (через весь текст работы), арабскими цифрами, ставится по середине страницы в соответствии со шрифтом и кеглем основного текста. Нумерация начинается с титульного листа (который учитывает, но на котором номер страницы не отображается). </w:t>
      </w:r>
    </w:p>
    <w:p>
      <w:pPr>
        <w:pStyle w:val="Normal"/>
        <w:tabs>
          <w:tab w:val="clear" w:pos="708"/>
          <w:tab w:val="left" w:pos="728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9. Ориентация листа: книжная. Для таблиц, объемных схем, диаграмм, графиков допустима ориентация листа – альбомная. </w:t>
      </w:r>
    </w:p>
    <w:p>
      <w:pPr>
        <w:pStyle w:val="Normal"/>
        <w:tabs>
          <w:tab w:val="clear" w:pos="708"/>
          <w:tab w:val="left" w:pos="728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10. Начертание текста: основной текст – без выделения; заголовки, наиболее важные места (подпункты, пункты, определения, ключевые слова, названия таблиц, иллюстраций, диаграмм, графиков, схем) – жирный. </w:t>
      </w:r>
    </w:p>
    <w:p>
      <w:pPr>
        <w:pStyle w:val="Normal"/>
        <w:tabs>
          <w:tab w:val="clear" w:pos="708"/>
          <w:tab w:val="left" w:pos="728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11. Заголовки разделов программы имеют римскую нумерацию цифр. Каждый раздел публикуется с новой страницы. </w:t>
      </w:r>
    </w:p>
    <w:p>
      <w:pPr>
        <w:pStyle w:val="Normal"/>
        <w:tabs>
          <w:tab w:val="clear" w:pos="708"/>
          <w:tab w:val="left" w:pos="728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12. Перечисления в тексте, могут быть оформлены в строчку и в столбик. «Перечисления» в столбик выделяются знаком «-», или маркером «Точка». </w:t>
      </w:r>
    </w:p>
    <w:p>
      <w:pPr>
        <w:pStyle w:val="Normal"/>
        <w:tabs>
          <w:tab w:val="clear" w:pos="708"/>
          <w:tab w:val="left" w:pos="728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13. Цитаты имеют сноски на источники, которые фиксируются в списке литературы; </w:t>
      </w:r>
    </w:p>
    <w:p>
      <w:pPr>
        <w:pStyle w:val="Normal"/>
        <w:tabs>
          <w:tab w:val="clear" w:pos="708"/>
          <w:tab w:val="left" w:pos="728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14. Иллюстрации, графики, диаграммы (при наличии): черно-белые, читабельные, размещение в тексте – с обтеканием текста сверху и снизу, выравнивание – по центру. Каждая иллюстрация, график, диаграмма подписываются под самим изображением и нумеруется в соответствии со сквозной нумерацией данного объекта. </w:t>
      </w:r>
    </w:p>
    <w:p>
      <w:pPr>
        <w:pStyle w:val="Normal"/>
        <w:tabs>
          <w:tab w:val="clear" w:pos="708"/>
          <w:tab w:val="left" w:pos="728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15. Оформление таблиц в тексте: при оформлении таблиц допускается кегль – 12-14, отступ абзаца – 0, выравнивание – по ширине столбца или по центру. В заголовке можно использовать жирное начертание. Каждая таблица нумеруется сквозной нумераций и имеет свой заголовок.</w:t>
      </w:r>
    </w:p>
    <w:p>
      <w:pPr>
        <w:pStyle w:val="Normal"/>
        <w:tabs>
          <w:tab w:val="clear" w:pos="708"/>
          <w:tab w:val="left" w:pos="728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16.Выравнивание Таблица - по правому краю, выравнивание названия таблицы – по центру. </w:t>
      </w:r>
    </w:p>
    <w:p>
      <w:pPr>
        <w:pStyle w:val="Normal"/>
        <w:tabs>
          <w:tab w:val="clear" w:pos="708"/>
          <w:tab w:val="left" w:pos="728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17. Приложения. Каждый вид документа считается отдельным приложением и идет с нового листа. Внутренний порядок приложений отображается сквозной нумерацией в верхнем правом углу в формате: Приложение 1, Приложение 2 и т.д. </w:t>
      </w:r>
    </w:p>
    <w:p>
      <w:pPr>
        <w:pStyle w:val="Normal"/>
        <w:tabs>
          <w:tab w:val="clear" w:pos="708"/>
          <w:tab w:val="left" w:pos="728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18. Объем: 15-25 страниц (без учета титульного листа, содержания, списка литературы и приложения) машинописного текста формата А4 (210 мм x 297 мм) – односторонняя печать. </w:t>
      </w:r>
    </w:p>
    <w:p>
      <w:pPr>
        <w:pStyle w:val="Normal"/>
        <w:tabs>
          <w:tab w:val="clear" w:pos="708"/>
          <w:tab w:val="left" w:pos="728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19.</w:t>
      </w:r>
      <w:r>
        <w:rPr>
          <w:rFonts w:cs="Times New Roman" w:ascii="Times New Roman" w:hAnsi="Times New Roman"/>
          <w:sz w:val="28"/>
          <w:szCs w:val="28"/>
        </w:rPr>
        <w:t>Сохранение документа. Готовый файл дополнительной общеразвивающей программы сохраняется в формате PDF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ЕТЕВАЯ ФОРМА РЕАЛИЗАЦИИ ДОПОЛНИТЕЛЬНЫХ ОБЩЕРАЗВИВАЮЩИХ ПРО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реализации дополнительных общеразвивающих программ в сетевой форме установлена Федеральным законом об образовании (статья 13 часть 1, статья 15 часть 1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разработки и реализации программ отражена в Целевой модели и в Концепции развития дополнительного образования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осуществления образовательной деятельности при сетевой форме реализации образовательных программ установлен Приказом Министерства образования и науки Российской Федерации и Министерства просвещения Российской Федерации от 05.08.2020 № 882/391 «Об организации и осуществлении образовательной деятельности по сетевой форме реализации образовательных программ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шаблон Договора о сетевой форме реализации образовательной программы и приведен перечень затрат организации-участника на реализацию части образовательной программ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«Методические рекомендации по организации образовательной деятельности с использованием сетевых форм реализации образовательных программ» (письмо Министерства образования и науки Российской Федерации от 28.08.2015 № АК-2563/05 «О методических рекомендациях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тевая форма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бразовательных программ – это организация обучения с использованием ресурсов нескольких организаций. Реализация образовательных программ с использованием сетевой формы может осуществляться с использованием ресурс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кольких организаций, осуществляющих образовательную деятельность, в том числе иностран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иных организаций (медицинские, физкультурно-спортивные, организации культуры, реального сектора экономики и иные организации, обладающие ресурсами, необходимыми для осуществления обучения и осуществления иных видов учебной деятельности, предусмотренных соответствующей образовательной программой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рганизаций, привлекаемых к реализации программ в сетевой форме, не ограниче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 самостоятельно оценивает достаточно ли у нее собственных ресурсов для реализации задуманной программы, целесообразность и возможность их создания или принимает решение о привлечении ресурсов других организац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в соответствии с частью 7 статьи 28 Федерального закона об образовании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за должный уровень реализации сетевой программы, включая ту ее часть (части), которую реализует организация-участник, несет </w:t>
      </w:r>
      <w:r>
        <w:rPr>
          <w:rFonts w:cs="Times New Roman" w:ascii="Times New Roman" w:hAnsi="Times New Roman"/>
          <w:b/>
          <w:sz w:val="28"/>
          <w:szCs w:val="28"/>
        </w:rPr>
        <w:t>базовая О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и взаимодействие между организациями по реализации конкретной сетевой программы, осуществляется в соответств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 сетевым договор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ами договора о сетевой форме могут являться несколько организаций-участн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сетевого взаимодейств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я совместной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Каждая организация самостоятельно реализует определенную договором свою часть образовательной программ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касается в первую очередь </w:t>
      </w:r>
      <w:r>
        <w:rPr>
          <w:rFonts w:cs="Times New Roman" w:ascii="Times New Roman" w:hAnsi="Times New Roman"/>
          <w:b/>
          <w:sz w:val="28"/>
          <w:szCs w:val="28"/>
        </w:rPr>
        <w:t>разноуровневых и моду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 – участник реализует свою часть сетевой программы на основании лицензии на образовательную деятельность по подвиду дополнительное образование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программа по компьютерной грамотности: стартовый уровень реализуется на базе организации дополнительного образования, а базовый и продвинутый – на базе IT-куб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оговором о сетевой форме базовая организация утверждает сетевую образовательную программу самостоятельно либо совместно с образовательной организацией-участник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программа утверждается базовой организацией самостоятельно, организация-участник разрабатывает, утверждает и направляет базовой организации для включения в сетевую образовательную программу рабочие программы реализуемых ею частей, а также необходимые оценочные и методические материал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стоятельная реализация образовательной программы с использованием ресурсов другой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 условиях договора - кадровых ресурсов, помещения, оборудования). При этом организация-участник сетевого взаимодействия называется организацией, обладающей ресурс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организации, обладающей ресурсами, не требуе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успешную реализацию программы при любой форме взаимодействия несет базовая организац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торонами договора являютс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зов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, осуществляющая образовательную деятельность, в которую дети зачислены на обучение по конкретной сетевой программе, и которая несет ответственность за реализацию сетевой программы, осуществляет контроль за участием организаций-участников в реализации программы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-участник</w:t>
      </w:r>
      <w:r>
        <w:rPr>
          <w:rFonts w:cs="Times New Roman" w:ascii="Times New Roman" w:hAnsi="Times New Roman"/>
          <w:sz w:val="28"/>
          <w:szCs w:val="28"/>
        </w:rPr>
        <w:t xml:space="preserve"> – это может быть организация, осуществляющая образовательную деятельность и реализующая свою часть сетевой программы и (или) организация, обладающая ресурсами для реализации сетевой программы (научная организация, медицинская организация, организация культуры, физкультурно-спортивная или иная организация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Fonts w:cs="Times New Roman" w:ascii="Times New Roman" w:hAnsi="Times New Roman"/>
          <w:sz w:val="28"/>
          <w:szCs w:val="28"/>
        </w:rPr>
        <w:t xml:space="preserve">, которые могут быть использованы, как сетевы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овые ресурсы</w:t>
      </w:r>
      <w:r>
        <w:rPr>
          <w:rFonts w:cs="Times New Roman" w:ascii="Times New Roman" w:hAnsi="Times New Roman"/>
          <w:sz w:val="28"/>
          <w:szCs w:val="28"/>
        </w:rPr>
        <w:t xml:space="preserve"> (высококвалифицированные педагоги, владеющие современными педагогическими технологиями, специалисты по методикам обучения в системе дополнительного образования разных направленностей и т. п.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е ресурсы</w:t>
      </w:r>
      <w:r>
        <w:rPr>
          <w:rFonts w:cs="Times New Roman" w:ascii="Times New Roman" w:hAnsi="Times New Roman"/>
          <w:sz w:val="28"/>
          <w:szCs w:val="28"/>
        </w:rPr>
        <w:t xml:space="preserve"> (базы данных, электронные библиотеки, депозитарии мультимедийных продуктов и т.д.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ресурсы</w:t>
      </w:r>
      <w:r>
        <w:rPr>
          <w:rFonts w:cs="Times New Roman" w:ascii="Times New Roman" w:hAnsi="Times New Roman"/>
          <w:sz w:val="28"/>
          <w:szCs w:val="28"/>
        </w:rPr>
        <w:t xml:space="preserve"> (лабораторная база, специализированные помещения, учебно-производственное оборудование, инструменты и материалы, компьютерные модели, тренажеры, имитаторы, спортивные залы, даже просто помещения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ие ресурсы</w:t>
      </w:r>
      <w:r>
        <w:rPr>
          <w:rFonts w:cs="Times New Roman" w:ascii="Times New Roman" w:hAnsi="Times New Roman"/>
          <w:sz w:val="28"/>
          <w:szCs w:val="28"/>
        </w:rPr>
        <w:t xml:space="preserve"> (дополнительные общеобразовательные программы; методические материалы (пособия, рекомендации для педагогов и обучающихся и т.д.); диагностический инструментарий для оценки уровня освоения учебного материала; компьютерные обучающие и диагностирующие программы и т. п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ектирования сетевой образовательной программы необходи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ность (внутренний фактор) и необходимость (внешний фактор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ициатива (управленческая, педагогическая, социальная, партнерская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возможностей реализации сетевой образовательной програм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ресурсов своей образовательной организации и ресурсов потенциальных сетевых партнер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работки и реализации сетев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ся нормативно-правовая основа реализации сетевой программы, создаются проекты локальных документ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о внутри базовой организации, затем с партнерами согласовываются цели, содержание, условия и результаты реализации программы, совместно выбираются организационные формы и модели реализации, проводятся договорные процедуры, распределяются функ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базовой организации и от организаций участников при необходимости выделяются координаторы для проектирования и разработки сетевой программы согласно установленным срокам, обеспечение научной и методической поддерж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я реализации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ниторинг качества реализации, анализ внутренней и внешней оценки качества образовательного процесса и результатов освоения программы обучающими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евая форма реализации образовательных программ не является обязательной и применяется образовательной организацией только в тех случаях, когда это является целесообразны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система сетевого взаимодействия позволяет эффективно использовать материально-технические и кадровые ресурсы не только образовательных, но и иных организаций, гарантирует повышение качества образования и образовательных результатов и, соответственно, повышает степень удовлетворенности качеством дополнительного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 внедрении сетевых программ может быть увеличен охват различных категорий детей дополнительными образовательными программами, в том числе одаренных детей и с ОВЗ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ля реализации отдельных частей сетевой программы необходимо привлечь сотрудников, не имеющих педагогического образования, следует руководствоваться Приказом Министерства труда и социального развития Российской Федерации от 22.09.2021 № 652н «Об утверждении профессионального стандарта «Педагог дополнительного образования детей и взрослых», где сформулированы требования к образованию, как «высшее образование либо среднее профессиональное образование в рамках иных укрупненных групп специальностей и направлений подготовки высшего образования и специальностей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ри условии его соответствия дополнительным общеразвивающим программам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программы на титульном листе указывается, что она является сетевой, в пояснительной записке перечисляются организации-участн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ПИСОК ИСПОЛЬЗОВАННЫХ ИСТОЧ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уйлова Л.Н. Технология разработки и оценки качества дополнительных общеобразовательных общеразвивающих программ: новое время – новые подходы. Методическое пособие. – М.: Педагогическое общество России, 2015. – 272 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уйлова Л.Н. Что изменит новый Порядок организации и осуществления образовательной деятельности по дополнительным общеобразовательным программам? / Презентация.- [Электронный ресурс]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file:///F:/Из%20компьютера/НПБ/НПБ/Prikaz-196_презент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уйлова Л.Н., Клёнова Н.В. Концепция развития дополнительного образования детей: от замысла до реализации/ Методическое пособие.- М.: Педагогическое общество России, 2016.- 192 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струментарий работника Системы дополнительного образования детей. Сборник методических указаний и нормативных материалов для обеспечения реализации приоритетного проекта «Доступное дополнительное образование для детей». – М.: Фонд новых форм развития образования, Министерство образования и науки Российской Федерации, Московский Государственный Технический университет имени Н. Э. Баумана, 2017.- 608 с.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лёнова Н.В. О программах ознакомительного уровня. // Дополнительное образование.-2014.- № 3. – с.10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dnso.ru/upload/iblock/af0/af04f94c73adab2b02374bbbe4c61334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улик О.Н., Коюшева Е.Н. Проектирование дополнительных общеобразовательных общеразвивающих программ (включая разноуровневые и модульные программы). Рекомендации.-Сыктывкар: ГАУ ДО «РЦДО», РМЦ ДОД, 2019.- [Электронный ресурс]. file:///C:/Users/1/Desktop/Метод.рекомендации%20проектированию%20ДОО П_Коми.pdf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тодические рекомендации по проектированию современных дополнительных общеобразовательных (общеразвивающих) программ (2017) / ГБУДО «Республиканский центр внешкольной работы», г. Казань [Электронный ресурс]. – Режим доступа: URL:https://edu.tatar.ru/upload/storage/org1529/files/%D0%9E%20%D0%BD%D 0%B0%D0%BF%D1%80%D0%B0%D0%B2%D0%BB%D0%B5%D0%BD%D0 %B8%D0%B8%20%D0%BC%D0%B5%D1%82%D0%BE%D0%B4%D0%B8% D1%87%D0%B5%D1%81%D0%BA%D0%B8%D1%85%20%D1%80%D0%B5 %D0%BA%D0%BE%D0%BC%D0%B5%D0%BD%D0%B4%D0%B0%D1%86 %D0%B8%D0%B9.pdf (22.10.2018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ические рекомендации по разработке и реализации разноуровневых программ дополнительного образования (2017) / ГОБОУ «Центр поддержки одаренных детей «Стратегия», г. Липецк [Электронный ресурс]. – Режим доступа: URL: 69 http://strategy48.ru/sites/default/files/rmc/Metod_rekom_raznourovn.pdf (22.20.2018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етодические рекомендации по разработке модельных дополнительных общеобразовательных программ / А. В. Кисляков, Ю. В. Ребикова, А. В. Щербаков, Е. Л. Кинева, Е. В. Лямцева; под ред. М. И. Солодковой. – Челябинск :ЧИППКРО, 2018. – 340 с. [Электронный ресурс]Режим доступа: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pk74.ru/upload/iblock/0e3/0e3c97700b38189ecaa8d386e0888b63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воляева М.Н., Попова И.Н. Дополнительные образовательные программы нового поколения и оценка их результативности. Монография. – М.: ООО «Новое образование», С.-Пб.: Свое издательство, 2017. – 80 с. (Библиотечка для учреждений дополнительного образования детей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пова И.Н. Курс «Дополнительные общеразвивающие программы нового поколения: от разработки до реализации и оценки эффективно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2. Методические рекомендации по оформлению и содержанию структурных элементов дополнительных общеразвивающих программ/ О.В Могилевская, А.В. Чеботарева, О.Н. Чепкова.- Государственное автономное учреждение дополнительного профессионального образования Ростовской области «Институт развития образования», 2024.-39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титульного лис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дел образования Администрации Цимлянского района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униципальное бюджетное учреждение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ополнительного образования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Центр внешко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4573"/>
      </w:tblGrid>
      <w:tr>
        <w:trPr>
          <w:trHeight w:val="1656" w:hRule="atLeast"/>
        </w:trPr>
        <w:tc>
          <w:tcPr>
            <w:tcW w:w="4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 w:bidi="ar-SA"/>
              </w:rPr>
              <w:t>ПРИНЯТО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7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left" w:pos="3437" w:leader="none"/>
                <w:tab w:val="left" w:pos="508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от «___» ______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left" w:pos="3437" w:leader="none"/>
                <w:tab w:val="left" w:pos="50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____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 w:bidi="ar-SA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Директор МБУ ДО Ц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___________ С.А. Ящ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Приказ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«____»_____ 2024 г.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  <w:lang w:eastAsia="en-US" w:bidi="ar-SA"/>
        </w:rPr>
      </w:pPr>
      <w:r>
        <w:rPr>
          <w:rFonts w:eastAsia="Cambria" w:cs="Times New Roman" w:ascii="Times New Roman" w:hAnsi="Times New Roman"/>
          <w:sz w:val="28"/>
          <w:szCs w:val="28"/>
          <w:lang w:eastAsia="en-US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6"/>
        <w:gridCol w:w="4619"/>
      </w:tblGrid>
      <w:tr>
        <w:trPr>
          <w:trHeight w:val="1597" w:hRule="atLeast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 w:bidi="ar-SA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7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на заседании методического совета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left" w:pos="3437" w:leader="none"/>
                <w:tab w:val="left" w:pos="508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от «____» _____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left" w:pos="3437" w:leader="none"/>
                <w:tab w:val="left" w:pos="50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___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>ДОПОЛНИТЕЛЬНАЯ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i/>
          <w:sz w:val="28"/>
          <w:szCs w:val="28"/>
          <w:lang w:eastAsia="en-US" w:bidi="ar-SA"/>
        </w:rPr>
        <w:t>_____________________________________________________________ (указать направленность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en-US" w:bidi="ar-SA"/>
        </w:rPr>
        <w:t xml:space="preserve">______________________________________________________________ (указать название программы) </w:t>
      </w:r>
    </w:p>
    <w:p>
      <w:pPr>
        <w:pStyle w:val="Normal"/>
        <w:spacing w:lineRule="auto" w:line="254" w:before="0" w:after="0"/>
        <w:ind w:left="708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 w:bidi="ar-SA"/>
        </w:rPr>
        <w:t xml:space="preserve"> </w:t>
      </w:r>
    </w:p>
    <w:p>
      <w:pPr>
        <w:pStyle w:val="Normal"/>
        <w:spacing w:lineRule="auto" w:line="254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i/>
          <w:sz w:val="28"/>
          <w:szCs w:val="28"/>
          <w:lang w:eastAsia="en-US" w:bidi="ar-SA"/>
        </w:rPr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ar-SA"/>
        </w:rPr>
        <w:t xml:space="preserve">Подвид программы: 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6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ar-SA"/>
        </w:rPr>
        <w:t>Уровень программы</w:t>
      </w:r>
      <w:r>
        <w:rPr>
          <w:rFonts w:cs="Times New Roman" w:ascii="Times New Roman" w:hAnsi="Times New Roman"/>
          <w:b/>
          <w:i/>
          <w:sz w:val="28"/>
          <w:szCs w:val="28"/>
          <w:lang w:eastAsia="en-US" w:bidi="ar-SA"/>
        </w:rPr>
        <w:t>: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 ____________________</w:t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ar-SA"/>
        </w:rPr>
        <w:t>Целевая группа (возраст):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 w:bidi="ar-SA"/>
        </w:rPr>
        <w:t>от___до___ле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 w:bidi="ar-SA"/>
        </w:rPr>
        <w:t xml:space="preserve"> </w:t>
      </w:r>
    </w:p>
    <w:p>
      <w:pPr>
        <w:pStyle w:val="Normal"/>
        <w:spacing w:lineRule="auto" w:line="360" w:before="0" w:after="0"/>
        <w:ind w:left="36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ar-SA"/>
        </w:rPr>
        <w:t xml:space="preserve">Срок реализации: 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_______________________ </w:t>
      </w:r>
    </w:p>
    <w:p>
      <w:pPr>
        <w:pStyle w:val="Normal"/>
        <w:spacing w:lineRule="auto" w:line="360" w:before="0" w:after="0"/>
        <w:ind w:left="36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ar-SA"/>
        </w:rPr>
        <w:t>Форма обучения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 ____________________ </w:t>
      </w:r>
    </w:p>
    <w:p>
      <w:pPr>
        <w:pStyle w:val="Normal"/>
        <w:spacing w:lineRule="auto" w:line="360" w:before="0" w:after="0"/>
        <w:ind w:left="36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ar-SA"/>
        </w:rPr>
        <w:t>Разработчик: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 ________________________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color w:val="000000"/>
          <w:sz w:val="28"/>
          <w:szCs w:val="28"/>
          <w:lang w:eastAsia="en-US" w:bidi="ar-SA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color w:val="000000"/>
          <w:sz w:val="28"/>
          <w:szCs w:val="28"/>
          <w:lang w:eastAsia="en-US" w:bidi="ar-SA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 w:bidi="ar-SA"/>
        </w:rPr>
        <w:t>г. Цимля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color w:val="000000"/>
          <w:sz w:val="28"/>
          <w:szCs w:val="28"/>
          <w:lang w:eastAsia="en-US" w:bidi="ar-SA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 w:bidi="ar-SA"/>
        </w:rPr>
        <w:t>2024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mbria" w:cs="Times New Roman"/>
          <w:color w:val="000000"/>
          <w:sz w:val="28"/>
          <w:szCs w:val="28"/>
          <w:lang w:eastAsia="en-US" w:bidi="ar-SA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ind w:left="60" w:right="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bidi="ar-SA"/>
        </w:rPr>
        <w:t>Форма Паспорт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 w:bidi="ar-SA"/>
        </w:rPr>
      </w:pPr>
      <w:r>
        <w:rPr>
          <w:rFonts w:cs="Times New Roman" w:ascii="Times New Roman" w:hAnsi="Times New Roman"/>
          <w:b/>
          <w:lang w:eastAsia="en-US" w:bidi="ar-SA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en-US" w:bidi="ar-SA"/>
        </w:rPr>
        <w:t>дополнительной</w:t>
      </w:r>
      <w:r>
        <w:rPr>
          <w:b/>
          <w:lang w:eastAsia="en-US" w:bidi="ar-SA"/>
        </w:rPr>
        <w:t xml:space="preserve"> </w:t>
      </w:r>
      <w:r>
        <w:rPr>
          <w:rFonts w:cs="Times New Roman" w:ascii="Times New Roman" w:hAnsi="Times New Roman"/>
          <w:b/>
          <w:lang w:eastAsia="en-US" w:bidi="ar-SA"/>
        </w:rPr>
        <w:t>обще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 w:bidi="ar-SA"/>
        </w:rPr>
      </w:pPr>
      <w:r>
        <w:rPr>
          <w:rFonts w:cs="Times New Roman" w:ascii="Times New Roman" w:hAnsi="Times New Roman"/>
          <w:b/>
          <w:lang w:eastAsia="en-US" w:bidi="ar-SA"/>
        </w:rPr>
        <w:t xml:space="preserve">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en-US" w:bidi="ar-SA"/>
        </w:rPr>
      </w:pPr>
      <w:r>
        <w:rPr>
          <w:rFonts w:cs="Times New Roman" w:ascii="Times New Roman" w:hAnsi="Times New Roman"/>
          <w:b/>
          <w:i/>
          <w:lang w:eastAsia="en-US" w:bidi="ar-SA"/>
        </w:rPr>
        <w:t>(наименование программы с указанием направлен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en-US" w:bidi="ar-SA"/>
        </w:rPr>
      </w:pPr>
      <w:r>
        <w:rPr>
          <w:rFonts w:cs="Times New Roman" w:ascii="Times New Roman" w:hAnsi="Times New Roman"/>
          <w:b/>
          <w:i/>
          <w:lang w:eastAsia="en-US" w:bidi="ar-SA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Наименование муниципалит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lang w:eastAsia="en-US" w:bidi="ar-SA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lang w:eastAsia="en-US" w:bidi="ar-SA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ID</w:t>
            </w:r>
            <w:r>
              <w:rPr>
                <w:rFonts w:cs="Times New Roman" w:ascii="Times New Roman" w:hAnsi="Times New Roman"/>
                <w:lang w:eastAsia="en-US" w:bidi="ar-SA"/>
              </w:rPr>
              <w:t>-номер программы в АИС «Навигат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lang w:eastAsia="en-US" w:bidi="ar-SA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lang w:eastAsia="en-US" w:bidi="ar-SA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Механизм финансир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(муниципальное задание, внебюдж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lang w:eastAsia="en-US" w:bidi="ar-SA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ФИО автора (составителя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lang w:eastAsia="en-US" w:bidi="ar-SA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Краткое описа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lang w:val="en-US" w:eastAsia="en-US" w:bidi="ar-SA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Форма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lang w:eastAsia="en-US" w:bidi="ar-SA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Уровень содерж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lang w:eastAsia="en-US" w:bidi="ar-SA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освоения (объё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lang w:eastAsia="en-US" w:bidi="ar-SA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Возрастная 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lang w:eastAsia="en-US" w:bidi="ar-SA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Цель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lang w:eastAsia="en-US" w:bidi="ar-SA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Задачи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lang w:eastAsia="en-US" w:bidi="ar-SA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Ожидаемые результ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lang w:eastAsia="en-US" w:bidi="ar-SA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 xml:space="preserve">Особые условия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(доступность для детей с ОВЗ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lang w:eastAsia="en-US" w:bidi="ar-SA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Возможность реализации в сетевой фор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lang w:eastAsia="en-US" w:bidi="ar-SA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Возможность реализации в электронном формате с применением дистанционных технолог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lang w:eastAsia="en-US" w:bidi="ar-SA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Материально-техническая б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 w:bidi="ar-SA"/>
        </w:rPr>
      </w:pPr>
      <w:r>
        <w:rPr>
          <w:rFonts w:cs="Times New Roman" w:ascii="Times New Roman" w:hAnsi="Times New Roman"/>
          <w:b/>
          <w:lang w:eastAsia="en-US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 w:bidi="ar-SA"/>
        </w:rPr>
      </w:pPr>
      <w:r>
        <w:rPr>
          <w:rFonts w:cs="Times New Roman" w:ascii="Times New Roman" w:hAnsi="Times New Roman"/>
          <w:b/>
          <w:lang w:eastAsia="en-US" w:bidi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ложение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9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66"/>
        <w:gridCol w:w="1276"/>
        <w:gridCol w:w="1134"/>
        <w:gridCol w:w="1609"/>
        <w:gridCol w:w="1559"/>
        <w:gridCol w:w="23"/>
        <w:gridCol w:w="2103"/>
        <w:gridCol w:w="1701"/>
        <w:gridCol w:w="23"/>
      </w:tblGrid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Рабочая программа учебного моду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Задачи на …/… учебный го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.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Учебная групп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Основные услов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……………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п/п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Форма заняти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Количество час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Форма аттест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контрол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Практик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</w:p>
    <w:sectPr>
      <w:footerReference w:type="default" r:id="rId5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29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  <w:lang w:bidi="ru-RU"/>
    </w:rPr>
  </w:style>
  <w:style w:type="character" w:styleId="Style17">
    <w:name w:val="Нижний колонтитул Знак"/>
    <w:qFormat/>
    <w:rPr>
      <w:sz w:val="22"/>
      <w:szCs w:val="22"/>
      <w:lang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660" w:after="0"/>
      <w:ind w:hanging="540"/>
    </w:pPr>
    <w:rPr>
      <w:rFonts w:ascii="Times New Roman" w:hAnsi="Times New Roman" w:eastAsia="Times New Roman" w:cs="Times New Roman"/>
      <w:sz w:val="26"/>
      <w:szCs w:val="26"/>
      <w:lang w:bidi="ar-SA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300" w:after="0"/>
      <w:jc w:val="both"/>
      <w:outlineLvl w:val="1"/>
    </w:pPr>
    <w:rPr>
      <w:rFonts w:ascii="Times New Roman" w:hAnsi="Times New Roman" w:eastAsia="Times New Roman" w:cs="Times New Roman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1048;&#1079;%20&#1082;&#1086;&#1084;&#1087;&#1100;&#1102;&#1090;&#1077;&#1088;&#1072;/&#1053;&#1055;&#1041;/&#1053;&#1055;&#1041;/Prikaz-196_&#1087;&#1088;&#1077;&#1079;&#1077;&#1085;&#1090;.pdf" TargetMode="External"/><Relationship Id="rId3" Type="http://schemas.openxmlformats.org/officeDocument/2006/relationships/hyperlink" Target="https://modnso.ru/upload/iblock/af0/af04f94c73adab2b02374bbbe4c61334.pdf" TargetMode="External"/><Relationship Id="rId4" Type="http://schemas.openxmlformats.org/officeDocument/2006/relationships/hyperlink" Target="https://ipk74.ru/upload/iblock/0e3/0e3c97700b38189ecaa8d386e0888b63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9:00Z</dcterms:created>
  <dc:creator>Admin</dc:creator>
  <dc:description/>
  <cp:keywords/>
  <dc:language>en-US</dc:language>
  <cp:lastModifiedBy>Admin</cp:lastModifiedBy>
  <cp:lastPrinted>2024-04-26T10:11:00Z</cp:lastPrinted>
  <dcterms:modified xsi:type="dcterms:W3CDTF">2024-08-30T11:15:00Z</dcterms:modified>
  <cp:revision>144</cp:revision>
  <dc:subject/>
  <dc:title/>
</cp:coreProperties>
</file>